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mmunale Abfallwirtschaf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m Landkreis Erlangen-Höchstad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1"/>
        <w:gridCol w:w="840"/>
        <w:gridCol w:w="841"/>
        <w:gridCol w:w="236"/>
        <w:gridCol w:w="607"/>
        <w:gridCol w:w="843"/>
        <w:gridCol w:w="843"/>
        <w:gridCol w:w="840"/>
        <w:gridCol w:w="843"/>
        <w:gridCol w:w="843"/>
        <w:gridCol w:w="844"/>
      </w:tblGrid>
      <w:tr>
        <w:trPr/>
        <w:tc>
          <w:tcPr>
            <w:tcW w:w="2546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0" w:name="__Fieldmark__0_4283729786"/>
            <w:bookmarkStart w:id="1" w:name="__Fieldmark__0_4283729786"/>
            <w:bookmarkEnd w:id="1"/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Anmeldung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9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2" w:name="__Fieldmark__1_4283729786"/>
            <w:bookmarkStart w:id="3" w:name="__Fieldmark__1_4283729786"/>
            <w:bookmarkEnd w:id="3"/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Änderu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4" w:name="__Fieldmark__2_4283729786"/>
            <w:bookmarkStart w:id="5" w:name="__Fieldmark__2_4283729786"/>
            <w:bookmarkEnd w:id="5"/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Abmeldung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916" w:type="dxa"/>
            <w:gridSpan w:val="8"/>
            <w:tcBorders/>
          </w:tcPr>
          <w:p>
            <w:pPr>
              <w:pStyle w:val="Normal"/>
              <w:ind w:left="540" w:right="-1791" w:hanging="5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tte Original per Post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der</w:t>
            </w:r>
            <w:r>
              <w:rPr>
                <w:rFonts w:cs="Arial" w:ascii="Arial" w:hAnsi="Arial"/>
                <w:sz w:val="16"/>
                <w:szCs w:val="16"/>
              </w:rPr>
              <w:t xml:space="preserve"> FAX an 09193/20513 schic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  <w:szCs w:val="8"/>
              </w:rPr>
              <w:t>.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dennumm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 des Grundstücks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, Hausnumm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einde / Ortstei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28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ndsätzlich gehen Bescheide immer an den Eigentümer und nicht an den Mieter.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eller Grundstückseigentümer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er Grundstückseigentü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itte neue Adresse angeben)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 / Ort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-Nr.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387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8_4283729786"/>
            <w:bookmarkStart w:id="7" w:name="__Fieldmark__18_42837297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bmeldung zum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8" w:name="Text14"/>
            <w:bookmarkEnd w:id="8"/>
            <w:r>
              <w:rPr>
                <w:rFonts w:cs="Arial" w:ascii="Arial" w:hAnsi="Arial"/>
                <w:sz w:val="12"/>
                <w:szCs w:val="12"/>
              </w:rPr>
              <w:t>Datu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Text14"/>
            <w:bookmarkEnd w:id="9"/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7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4283729786"/>
            <w:bookmarkStart w:id="11" w:name="__Fieldmark__20_428372978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Änderung zum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7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1_4283729786"/>
            <w:bookmarkStart w:id="13" w:name="__Fieldmark__21_428372978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uanmeldung zum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36"/>
        <w:gridCol w:w="1837"/>
        <w:gridCol w:w="916"/>
        <w:gridCol w:w="986"/>
        <w:gridCol w:w="995"/>
        <w:gridCol w:w="1224"/>
        <w:gridCol w:w="131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öß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 / Tonnennumme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i Änderung / Abmeldu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hol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liefer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er anmeld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Bioto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olltarif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ne Bioto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rmäßigt)</w:t>
            </w:r>
          </w:p>
        </w:tc>
      </w:tr>
      <w:tr>
        <w:trPr>
          <w:trHeight w:val="4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_4283729786"/>
                  <w:enabled/>
                  <w:ddList>
                    <w:result w:val="0"/>
                    <w:listEntry w:val="..."/>
                    <w:listEntry w:val="60 l (Single)"/>
                    <w:listEntry w:val="60 l"/>
                    <w:listEntry w:val="80 l"/>
                    <w:listEntry w:val="120 l"/>
                    <w:listEntry w:val="240 l"/>
                    <w:listEntry w:val="1.100 l"/>
                    <w:listEntry w:val="2.200 l"/>
                    <w:listEntry w:val="4.400 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3_4283729786"/>
            <w:bookmarkStart w:id="15" w:name="__Fieldmark__23_428372978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5_4283729786"/>
            <w:bookmarkStart w:id="17" w:name="__Fieldmark__25_428372978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6_4283729786"/>
            <w:bookmarkStart w:id="19" w:name="__Fieldmark__26_428372978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7_4283729786"/>
            <w:bookmarkStart w:id="21" w:name="__Fieldmark__27_4283729786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8_4283729786"/>
            <w:bookmarkStart w:id="23" w:name="__Fieldmark__28_428372978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9_4283729786"/>
            <w:bookmarkStart w:id="25" w:name="__Fieldmark__29_4283729786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igen</w:t>
              <w:softHyphen/>
              <w:t>kompostierungs</w:t>
              <w:softHyphen/>
              <w:t>antrag liegt b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0_4283729786"/>
            <w:bookmarkStart w:id="27" w:name="__Fieldmark__30_4283729786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Eigen</w:t>
              <w:softHyphen/>
              <w:t>kompostierungs</w:t>
              <w:softHyphen/>
              <w:t>antrag wurde mitgegeben</w:t>
            </w:r>
          </w:p>
        </w:tc>
      </w:tr>
      <w:tr>
        <w:trPr>
          <w:trHeight w:val="4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_4283729786"/>
                  <w:enabled/>
                  <w:ddList>
                    <w:result w:val="0"/>
                    <w:listEntry w:val="..."/>
                    <w:listEntry w:val="60 l (Single)"/>
                    <w:listEntry w:val="60 l"/>
                    <w:listEntry w:val="80 l"/>
                    <w:listEntry w:val="120 l"/>
                    <w:listEntry w:val="240 l"/>
                    <w:listEntry w:val="1.100 l"/>
                    <w:listEntry w:val="2.200 l"/>
                    <w:listEntry w:val="4.400 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2_4283729786"/>
            <w:bookmarkStart w:id="29" w:name="__Fieldmark__32_4283729786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4_4283729786"/>
            <w:bookmarkStart w:id="31" w:name="__Fieldmark__34_4283729786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5_4283729786"/>
            <w:bookmarkStart w:id="33" w:name="__Fieldmark__35_4283729786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6_4283729786"/>
            <w:bookmarkStart w:id="35" w:name="__Fieldmark__36_4283729786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_4283729786"/>
                  <w:enabled/>
                  <w:ddList>
                    <w:result w:val="0"/>
                    <w:listEntry w:val="..."/>
                    <w:listEntry w:val="60 l (Single)"/>
                    <w:listEntry w:val="60 l"/>
                    <w:listEntry w:val="80 l"/>
                    <w:listEntry w:val="120 l"/>
                    <w:listEntry w:val="240 l"/>
                    <w:listEntry w:val="1.100 l"/>
                    <w:listEntry w:val="2.200 l"/>
                    <w:listEntry w:val="4.400 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8_4283729786"/>
            <w:bookmarkStart w:id="37" w:name="__Fieldmark__38_4283729786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0_4283729786"/>
            <w:bookmarkStart w:id="39" w:name="__Fieldmark__40_4283729786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1_4283729786"/>
            <w:bookmarkStart w:id="41" w:name="__Fieldmark__41_4283729786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42_4283729786"/>
            <w:bookmarkStart w:id="43" w:name="__Fieldmark__42_4283729786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_4283729786"/>
                  <w:enabled/>
                  <w:ddList>
                    <w:result w:val="0"/>
                    <w:listEntry w:val="..."/>
                    <w:listEntry w:val="60 l (Single)"/>
                    <w:listEntry w:val="60 l"/>
                    <w:listEntry w:val="80 l"/>
                    <w:listEntry w:val="120 l"/>
                    <w:listEntry w:val="240 l"/>
                    <w:listEntry w:val="1.100 l"/>
                    <w:listEntry w:val="2.200 l"/>
                    <w:listEntry w:val="4.400 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4_4283729786"/>
            <w:bookmarkStart w:id="45" w:name="__Fieldmark__44_4283729786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6_4283729786"/>
            <w:bookmarkStart w:id="47" w:name="__Fieldmark__46_428372978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7_4283729786"/>
            <w:bookmarkStart w:id="49" w:name="__Fieldmark__47_428372978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8_4283729786"/>
            <w:bookmarkStart w:id="51" w:name="__Fieldmark__48_4283729786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1"/>
        <w:gridCol w:w="954"/>
        <w:gridCol w:w="425"/>
        <w:gridCol w:w="843"/>
        <w:gridCol w:w="1001"/>
        <w:gridCol w:w="126"/>
        <w:gridCol w:w="110"/>
        <w:gridCol w:w="126"/>
        <w:gridCol w:w="284"/>
        <w:gridCol w:w="843"/>
        <w:gridCol w:w="843"/>
        <w:gridCol w:w="1797"/>
        <w:gridCol w:w="265"/>
        <w:gridCol w:w="236"/>
        <w:gridCol w:w="127"/>
      </w:tblGrid>
      <w:tr>
        <w:trPr/>
        <w:tc>
          <w:tcPr>
            <w:tcW w:w="9057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merkung (Eigentümerwechsel, etc.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057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jetz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ersonen</w:t>
            </w:r>
            <w:r>
              <w:rPr>
                <w:rFonts w:cs="Arial" w:ascii="Arial" w:hAnsi="Arial"/>
                <w:sz w:val="20"/>
                <w:szCs w:val="20"/>
              </w:rPr>
              <w:t xml:space="preserve"> auf dem Grundstück einwohnermelderechtlich erfasst.</w:t>
            </w:r>
          </w:p>
        </w:tc>
        <w:tc>
          <w:tcPr>
            <w:tcW w:w="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057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 dem Grundstück befindet sich folgend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etrieb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zahl der Mitarbeiter im Betrieb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2" w:name="Text2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52"/>
            <w:r>
              <w:rPr>
                <w:rFonts w:cs="Arial" w:ascii="Arial" w:hAnsi="Arial"/>
                <w:sz w:val="20"/>
                <w:szCs w:val="20"/>
              </w:rPr>
              <w:t xml:space="preserve"> (Falls mehrere Betriebe bitte auf der Rückseite auflisten)</w:t>
            </w:r>
          </w:p>
        </w:tc>
        <w:tc>
          <w:tcPr>
            <w:tcW w:w="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057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otonnen</w:t>
            </w:r>
            <w:r>
              <w:rPr>
                <w:rFonts w:cs="Arial" w:ascii="Arial" w:hAnsi="Arial"/>
                <w:sz w:val="20"/>
                <w:szCs w:val="20"/>
              </w:rPr>
              <w:t xml:space="preserve"> müssen selbst bei der Gemeinde abgeholt bzw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auber</w:t>
            </w:r>
            <w:r>
              <w:rPr>
                <w:rFonts w:cs="Arial" w:ascii="Arial" w:hAnsi="Arial"/>
                <w:sz w:val="20"/>
                <w:szCs w:val="20"/>
              </w:rPr>
              <w:t xml:space="preserve"> zurückgebracht werden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eits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nzahl) Biotonnen vorhanden.</w:t>
            </w:r>
          </w:p>
        </w:tc>
        <w:tc>
          <w:tcPr>
            <w:tcW w:w="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ltpapierton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left="393" w:right="-222" w:hanging="36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54_4283729786"/>
            <w:bookmarkStart w:id="54" w:name="__Fieldmark__54_4283729786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bereits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nzahl) Tonnen vorhand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14" w:firstLine="11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56_4283729786"/>
            <w:bookmarkStart w:id="56" w:name="__Fieldmark__56_4283729786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urde von der 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meinde bestellt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52" w:leader="none"/>
              </w:tabs>
              <w:ind w:left="393" w:hanging="50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57_4283729786"/>
            <w:bookmarkStart w:id="58" w:name="__Fieldmark__57_4283729786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oll vom Landratsamt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58_4283729786"/>
            <w:bookmarkStart w:id="60" w:name="__Fieldmark__58_4283729786"/>
            <w:bookmarkEnd w:id="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ll abgeholt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76" w:leader="none"/>
              </w:tabs>
              <w:ind w:left="393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ellt werden                        werden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ind w:left="393" w:right="-222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ind w:left="393" w:right="-222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ind w:left="393" w:right="-222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ind w:left="393" w:right="-222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ind w:left="393" w:right="-222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ind w:left="393" w:right="-222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ind w:left="393" w:right="-222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ind w:left="393" w:right="-222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ind w:left="393" w:right="-222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ind w:left="393" w:right="-222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ind w:left="393" w:right="-222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e Teilnahme a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astschrifteinzugsverfahr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st freiwillig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erzu bitte beiliegendes Mandat ausfüllen!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ichtig:</w:t>
            </w:r>
            <w:r>
              <w:rPr>
                <w:rFonts w:cs="Arial" w:ascii="Arial" w:hAnsi="Arial"/>
                <w:sz w:val="20"/>
                <w:szCs w:val="20"/>
              </w:rPr>
              <w:t xml:space="preserve"> Kontoinhaber muss der Eigentümer sein!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agsteller/-i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tum                                                                  Unterschrift 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tätigung der Gemeinde  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45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9:00Z</dcterms:created>
  <dc:creator>plaschko</dc:creator>
  <dc:description/>
  <cp:keywords/>
  <dc:language>en-US</dc:language>
  <cp:lastModifiedBy>Julia Zottmann</cp:lastModifiedBy>
  <cp:lastPrinted>2013-07-16T12:37:00Z</cp:lastPrinted>
  <dcterms:modified xsi:type="dcterms:W3CDTF">2024-07-02T09:49:00Z</dcterms:modified>
  <cp:revision>2</cp:revision>
  <dc:subject/>
  <dc:title>Kommunale Abfallwirtschaft</dc:title>
</cp:coreProperties>
</file>